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123825</wp:posOffset>
                </wp:positionV>
                <wp:extent cx="6305550" cy="916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สำคัญ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วิท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ส่วนราชการผู้จัดฝึกอบร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ด้รับเงินจาก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ดังรายการต่อไปนี้</w:t>
                            </w:r>
                          </w:p>
                          <w:tbl>
                            <w:tblPr>
                              <w:tblW w:w="9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6"/>
                              <w:gridCol w:w="2184"/>
                              <w:gridCol w:w="556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                   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           </w:t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21.5pt;mso-wrap-distance-left:9.05pt;mso-wrap-distance-right:9.05pt;mso-wrap-distance-top:0pt;mso-wrap-distance-bottom:0pt;margin-top:-9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สำคัญ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วิท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ส่วนราชการผู้จัดฝึกอบร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ลักสูต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ู่บ้าน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ด้รับเงินจาก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ดังรายการต่อไปนี้</w:t>
                      </w:r>
                    </w:p>
                    <w:tbl>
                      <w:tblPr>
                        <w:tblW w:w="9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6"/>
                        <w:gridCol w:w="2184"/>
                        <w:gridCol w:w="556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                                                                                  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           </w:t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41:00Z</dcterms:created>
  <dc:creator>xxx</dc:creator>
  <dc:description/>
  <dc:language>en-US</dc:language>
  <cp:lastModifiedBy>LATITUDE</cp:lastModifiedBy>
  <dcterms:modified xsi:type="dcterms:W3CDTF">2013-01-07T08:41:00Z</dcterms:modified>
  <cp:revision>2</cp:revision>
  <dc:subject/>
  <dc:title/>
</cp:coreProperties>
</file>