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บบ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72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เบิกเงินสวัสดิการเกี่ยวกับการศึกษาของบุตร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โปรดทำเครื่องหมาย</w:t>
      </w:r>
      <w:r>
        <w:rPr>
          <w:rFonts w:cs="Times New Roman"/>
          <w:sz w:val="28"/>
          <w:sz w:val="28"/>
        </w:rPr>
        <w:t xml:space="preserve">  </w:t>
      </w:r>
      <w:r>
        <w:rPr>
          <w:rFonts w:ascii="Symbol" w:hAnsi="Symbol" w:eastAsia="Symbol" w:cs="Symbol"/>
          <w:sz w:val="28"/>
          <w:sz w:val="28"/>
        </w:rPr>
        <w:t>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ลงในช่อง</w:t>
      </w:r>
      <w:r>
        <w:rPr>
          <w:rFonts w:cs="Times New Roman"/>
          <w:sz w:val="28"/>
          <w:sz w:val="28"/>
        </w:rPr>
        <w:t xml:space="preserve">  </w:t>
      </w:r>
      <w:r>
        <w:rPr>
          <w:rFonts w:ascii="Symbol" w:hAnsi="Symbol" w:eastAsia="Symbol" w:cs="Symbol"/>
          <w:sz w:val="28"/>
          <w:sz w:val="28"/>
        </w:rPr>
        <w:t>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ร้อมทั้งกรอกข้อความเท่าที่จำเป็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</wp:posOffset>
                </wp:positionV>
                <wp:extent cx="6261735" cy="904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ู่สมรสของข้าพเจ้า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ม่เป็นข้าราชการประจำหรือ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ป็นข้าราชก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  <w:sz w:val="28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</w:rPr>
                              <w:t>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ป็นพนักงานหรือลูกจ้างในรัฐวิสาหกิ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่วยงานของทางราชการ ราชการส่วนท้องถิ่น กรุงเทพมหานคร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งค์กรอิสระ องค์การมหาชน หรือหน่วยงานอื่นใด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้าพเจ้าเป็นผู้มีสิทธิและขอใช้สิทธิเนื่อง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ป็นบิดาชอบด้วย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ป็นมาร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้าพเจ้าได้จ่ายเงินสำหรับการศึกษาของบุตร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1)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งินบำรุงการศึกษา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2)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งินค่าเล่า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ตร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ป็นบุตรลำดับ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บิ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ป็นบุตรลำดับ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มาร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ณีเป็นบุตรแทนที่บุตรซึ่งถึงแก่กรรมแล้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ทนที่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ถึงแก่กรรมเม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้นที่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................................  (1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(2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)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ตร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ป็นบุตรลำดับ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บิ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ป็นบุตรลำดับ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มาร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ณีเป็นบุตรแทนที่บุตรซึ่งถึงแก่กรรมแล้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ทนที่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ถึงแก่กรรมเม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้นที่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................................  (1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(2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)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ตร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ป็นบุตรลำดับ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บิ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ป็นบุตรลำดับ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มาร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ณีเป็นบุตรแทนที่บุตรซึ่งถึงแก่กรรมแล้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ทนที่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ถึงแก่กรรมเม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้นที่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................................  (1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(2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05pt;height:712.5pt;mso-wrap-distance-left:9.05pt;mso-wrap-distance-right:9.05pt;mso-wrap-distance-top:0pt;mso-wrap-distance-bottom:0pt;margin-top: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     </w:t>
                      </w:r>
                      <w:r>
                        <w:rPr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sz w:val="28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sz w:val="28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ู่สมรสของข้าพเจ้า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ม่เป็นข้าราชการประจำหรือ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เป็นข้าราชก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  <w:sz w:val="28"/>
                          <w:sz w:val="28"/>
                        </w:rPr>
                        <w:t>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ลูกจ้างประจ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sz w:val="28"/>
                        </w:rPr>
                        <w:t>........................................</w:t>
                      </w:r>
                      <w:r>
                        <w:rPr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sz w:val="28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ป็นพนักงานหรือลูกจ้างในรัฐวิสาหกิ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่วยงานของทางราชการ ราชการส่วนท้องถิ่น กรุงเทพมหานคร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งค์กรอิสระ องค์การมหาชน หรือหน่วยงานอื่นใด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้าพเจ้าเป็นผู้มีสิทธิและขอใช้สิทธิเนื่องจ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ป็นบิดาชอบด้วยกฎ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เป็นมาร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้าพเจ้าได้จ่ายเงินสำหรับการศึกษาของบุตร 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1)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งินบำรุงการศึกษา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2)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งินค่าเล่า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ุตร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ป็นบุตรลำดับ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บิด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ป็นบุตรลำดับ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มารด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ณีเป็นบุตรแทนที่บุตรซึ่งถึงแก่กรรมแล้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ทนที่บุตรลำดับ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ถึงแก่กรรมเม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้นที่ศึกษ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................................  (1)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(2)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)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ุตร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ป็นบุตรลำดับ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บิด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ป็นบุตรลำดับ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มารด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ณีเป็นบุตรแทนที่บุตรซึ่งถึงแก่กรรมแล้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ทนที่บุตรลำดับ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ถึงแก่กรรมเม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้นที่ศึกษ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................................  (1)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(2)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)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ุตร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ป็นบุตรลำดับ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บิด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ป็นบุตรลำดับ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มารด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ณีเป็นบุตรแทนที่บุตรซึ่งถึงแก่กรรมแล้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ทนที่บุตรลำดับ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ถึงแก่กรรมเม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้นที่ศึกษ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................................  (1)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(2)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242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82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242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482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6242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5pt" to="482.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ายละเอียดเพิ่มเติ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 w:val="27"/>
          <w:szCs w:val="27"/>
        </w:rPr>
        <w:t>รายละเอียดเพิ่มเติม</w:t>
      </w:r>
    </w:p>
    <w:p>
      <w:pPr>
        <w:pStyle w:val="Normal"/>
        <w:rPr>
          <w:sz w:val="27"/>
          <w:szCs w:val="27"/>
        </w:rPr>
      </w:pPr>
      <w:r>
        <w:rPr>
          <w:sz w:val="27"/>
          <w:sz w:val="27"/>
          <w:szCs w:val="27"/>
        </w:rPr>
        <w:t>เรียน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sz w:val="27"/>
          <w:sz w:val="27"/>
          <w:szCs w:val="27"/>
        </w:rPr>
        <w:t>อธิการบดีมหาวิทยาลัยราชภัฏสงขลา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</w:t>
      </w:r>
      <w:r>
        <w:rPr>
          <w:rFonts w:eastAsia="Angsana New" w:cs="Angsana New" w:ascii="Angsana New" w:hAnsi="Angsana New"/>
          <w:sz w:val="27"/>
          <w:szCs w:val="27"/>
        </w:rPr>
        <w:t xml:space="preserve"> </w:t>
      </w:r>
      <w:r>
        <w:rPr>
          <w:rFonts w:ascii="Angsana New" w:hAnsi="Angsana New"/>
          <w:sz w:val="27"/>
          <w:sz w:val="27"/>
          <w:szCs w:val="27"/>
        </w:rPr>
        <w:t>ได้ตรวจสอบหลักฐานการขอเบิกเงินแล้ว ถูกต้องตามระเบียบทุกประการ เห็นควรอนุมั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sz w:val="27"/>
          <w:sz w:val="27"/>
          <w:szCs w:val="27"/>
        </w:rPr>
        <w:t xml:space="preserve">ลงชื่อ  </w:t>
      </w:r>
      <w:r>
        <w:rPr>
          <w:rFonts w:cs="Angsana New" w:ascii="Angsana New" w:hAnsi="Angsana New"/>
          <w:sz w:val="27"/>
          <w:szCs w:val="27"/>
        </w:rPr>
        <w:t xml:space="preserve">......................................................   </w:t>
      </w:r>
      <w:r>
        <w:rPr>
          <w:rFonts w:ascii="Angsana New" w:hAnsi="Angsana New"/>
          <w:sz w:val="27"/>
          <w:sz w:val="27"/>
          <w:szCs w:val="27"/>
        </w:rPr>
        <w:t>เจ้าหน้าที่ฝ่ายการเงิน</w:t>
      </w:r>
      <w:r>
        <w:rPr>
          <w:rFonts w:ascii="Angsana New" w:hAnsi="Angsana New"/>
          <w:sz w:val="27"/>
          <w:sz w:val="27"/>
          <w:szCs w:val="27"/>
        </w:rPr>
        <w:t xml:space="preserve">   </w:t>
      </w:r>
      <w:r>
        <w:rPr>
          <w:rFonts w:ascii="Angsana New" w:hAnsi="Angsana New"/>
          <w:sz w:val="27"/>
          <w:sz w:val="27"/>
          <w:szCs w:val="27"/>
        </w:rPr>
        <w:t xml:space="preserve">ลงชื่อ  </w:t>
      </w:r>
      <w:r>
        <w:rPr>
          <w:rFonts w:cs="Angsana New" w:ascii="Angsana New" w:hAnsi="Angsana New"/>
          <w:sz w:val="27"/>
          <w:szCs w:val="27"/>
        </w:rPr>
        <w:t xml:space="preserve">......................................................  </w:t>
      </w:r>
      <w:r>
        <w:rPr>
          <w:rFonts w:ascii="Angsana New" w:hAnsi="Angsana New"/>
          <w:sz w:val="27"/>
          <w:sz w:val="27"/>
          <w:szCs w:val="27"/>
        </w:rPr>
        <w:t>หัวหน้างานคลัง</w:t>
      </w:r>
    </w:p>
    <w:p>
      <w:pPr>
        <w:pStyle w:val="Normal"/>
        <w:rPr>
          <w:rFonts w:ascii="Angsana New" w:hAnsi="Angsana New" w:cs="Angsana New"/>
          <w:kern w:val="2"/>
          <w:sz w:val="27"/>
          <w:szCs w:val="27"/>
        </w:rPr>
      </w:pPr>
      <w:r>
        <w:rPr>
          <w:rFonts w:eastAsia="Angsana New" w:cs="Angsana New" w:ascii="Angsana New" w:hAnsi="Angsana New"/>
          <w:kern w:val="2"/>
          <w:sz w:val="27"/>
          <w:szCs w:val="27"/>
        </w:rPr>
        <w:t xml:space="preserve">          </w:t>
      </w:r>
      <w:r>
        <w:rPr>
          <w:rFonts w:cs="Angsana New" w:ascii="Angsana New" w:hAnsi="Angsana New"/>
          <w:kern w:val="2"/>
          <w:sz w:val="27"/>
          <w:szCs w:val="27"/>
        </w:rPr>
        <w:t xml:space="preserve">(.....................................................)                                                     ( </w:t>
      </w:r>
      <w:r>
        <w:rPr>
          <w:rFonts w:ascii="Angsana New" w:hAnsi="Angsana New"/>
          <w:kern w:val="2"/>
          <w:sz w:val="27"/>
          <w:sz w:val="27"/>
          <w:szCs w:val="27"/>
        </w:rPr>
        <w:t xml:space="preserve">นางสาวปัณฑิตา  โชติช่วง </w:t>
      </w:r>
      <w:r>
        <w:rPr>
          <w:rFonts w:cs="Angsana New" w:ascii="Angsana New" w:hAnsi="Angsana New"/>
          <w:kern w:val="2"/>
          <w:sz w:val="27"/>
          <w:szCs w:val="27"/>
        </w:rPr>
        <w:t>)</w:t>
      </w:r>
    </w:p>
    <w:p>
      <w:pPr>
        <w:pStyle w:val="Normal"/>
        <w:rPr>
          <w:kern w:val="2"/>
          <w:sz w:val="27"/>
          <w:szCs w:val="27"/>
        </w:rPr>
      </w:pPr>
      <w:r>
        <w:rPr>
          <w:rFonts w:eastAsia="Angsana New" w:cs="Angsana New" w:ascii="Angsana New" w:hAnsi="Angsana New"/>
          <w:kern w:val="2"/>
          <w:sz w:val="27"/>
          <w:szCs w:val="27"/>
        </w:rPr>
        <w:t xml:space="preserve">           </w:t>
      </w:r>
      <w:r>
        <w:rPr>
          <w:rFonts w:cs="Angsana New" w:ascii="Angsana New" w:hAnsi="Angsana New"/>
          <w:kern w:val="2"/>
          <w:sz w:val="27"/>
          <w:szCs w:val="27"/>
        </w:rPr>
        <w:t>................/................./................</w:t>
      </w:r>
      <w:r>
        <w:rPr>
          <w:kern w:val="2"/>
          <w:sz w:val="27"/>
          <w:szCs w:val="27"/>
        </w:rPr>
        <w:t xml:space="preserve">                                                      </w:t>
      </w:r>
      <w:r>
        <w:rPr>
          <w:rFonts w:cs="Angsana New" w:ascii="Angsana New" w:hAnsi="Angsana New"/>
          <w:kern w:val="2"/>
          <w:sz w:val="27"/>
          <w:szCs w:val="27"/>
        </w:rPr>
        <w:t>................/.....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6191250" cy="7633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63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5. 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ข้าพเจ้าขอรับเงินสวัสดิการเกี่ยวกับการศึกษาของบุ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</w:rPr>
                              <w:t></w:t>
                            </w: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ตามสิทธิ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  <w:sz w:val="27"/>
                                <w:sz w:val="27"/>
                                <w:szCs w:val="27"/>
                              </w:rPr>
                              <w:t>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เฉพาะส่วนที่ยังขาดจากสิทธิ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เป็นเงิน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(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 xml:space="preserve">6.   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 xml:space="preserve">เสนอ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อธิการบดีมหาวิทยาลัยราชภัฏสงขลา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</w:rPr>
                              <w:t>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 และ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ที่ระบุข้างต้น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</w:rPr>
                              <w:t></w:t>
                            </w: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</w:rPr>
                              <w:t></w:t>
                            </w: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</w:rPr>
                              <w:t></w:t>
                            </w: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ข้าพเจ้าขอรับรองว่ามีสิทธิเบิกได้ตามกฎหมาย  ตามจำนวนที่ขอเบ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..................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 xml:space="preserve">7.     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ได้รับเงินสวัสดิการเกี่ยวกับการศึกษาของบุตร  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 xml:space="preserve">(.........................................................................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)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)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..................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>. 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7"/>
                                <w:szCs w:val="27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01.05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5. 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ข้าพเจ้าขอรับเงินสวัสดิการเกี่ยวกับการศึกษาของบุ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7"/>
                          <w:szCs w:val="27"/>
                        </w:rPr>
                        <w:t></w:t>
                      </w:r>
                      <w:r>
                        <w:rPr>
                          <w:rFonts w:cs="Times New Roman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ตามสิทธิ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  <w:sz w:val="27"/>
                          <w:sz w:val="27"/>
                          <w:szCs w:val="27"/>
                        </w:rPr>
                        <w:t>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เฉพาะส่วนที่ยังขาดจากสิทธิ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                                               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เป็นเงิน</w:t>
                      </w:r>
                      <w:r>
                        <w:rPr>
                          <w:sz w:val="27"/>
                          <w:szCs w:val="27"/>
                        </w:rPr>
                        <w:t>...........................................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(...........................................................................................................................)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 xml:space="preserve">6.   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 xml:space="preserve">เสนอ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อธิการบดีมหาวิทยาลัยราชภัฏสงขลา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z w:val="27"/>
                          <w:szCs w:val="27"/>
                        </w:rPr>
                        <w:t></w:t>
                      </w: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 และข้อ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ที่ระบุข้างต้น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z w:val="27"/>
                          <w:szCs w:val="27"/>
                        </w:rPr>
                        <w:t></w:t>
                      </w:r>
                      <w:r>
                        <w:rPr>
                          <w:rFonts w:cs="Times New Roman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z w:val="27"/>
                          <w:szCs w:val="27"/>
                        </w:rPr>
                        <w:t></w:t>
                      </w:r>
                      <w:r>
                        <w:rPr>
                          <w:rFonts w:cs="Times New Roman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z w:val="27"/>
                          <w:szCs w:val="27"/>
                        </w:rPr>
                        <w:t></w:t>
                      </w:r>
                      <w:r>
                        <w:rPr>
                          <w:rFonts w:cs="Times New Roman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 xml:space="preserve">บาท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ข้าพเจ้าขอรับรองว่ามีสิทธิเบิกได้ตามกฎหมาย  ตามจำนวนที่ขอเบิ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).............................................................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..................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. 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 xml:space="preserve">7.     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                 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ได้รับเงินสวัสดิการเกี่ยวกับการศึกษาของบุตร  จำนวน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 xml:space="preserve">(.................................................................................................................)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)..............................................................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)..............................................................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..................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>. 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7"/>
                          <w:szCs w:val="27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73355</wp:posOffset>
                </wp:positionV>
                <wp:extent cx="2476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63195</wp:posOffset>
                </wp:positionV>
                <wp:extent cx="2476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7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76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/>
          <w:bCs/>
          <w:szCs w:val="24"/>
        </w:rPr>
        <w:t>คำชี้แจง</w:t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24765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      </w:t>
      </w:r>
      <w:r>
        <w:rPr>
          <w:b/>
          <w:b/>
          <w:bCs/>
          <w:szCs w:val="24"/>
        </w:rPr>
        <w:t>ให้ระบุการมีสิทธิเพียงใด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เมื่อเทียบกับสิทธิที่ได้รับตามพระราชกฤษฎีกาเงินสวัสดิการเกี่ยวกับการศึกษาของบุตร</w:t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2476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 xml:space="preserve">             </w:t>
      </w:r>
      <w:r>
        <w:rPr>
          <w:b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6186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4.95pt" to="476.95pt,374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8pt" to="476.95pt,46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4"/>
        </w:rPr>
        <w:t>ให้เสนอต่อผู้มีอำนาจอนุมัติ</w:t>
      </w:r>
    </w:p>
    <w:sectPr>
      <w:type w:val="nextPage"/>
      <w:pgSz w:w="11906" w:h="16838"/>
      <w:pgMar w:left="1418" w:right="113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47:00Z</dcterms:created>
  <dc:creator>BOBOBIG</dc:creator>
  <dc:description/>
  <cp:keywords/>
  <dc:language>en-US</dc:language>
  <cp:lastModifiedBy>BOBOBIG</cp:lastModifiedBy>
  <cp:lastPrinted>2010-07-12T14:14:00Z</cp:lastPrinted>
  <dcterms:modified xsi:type="dcterms:W3CDTF">2010-08-21T17:42:00Z</dcterms:modified>
  <cp:revision>165</cp:revision>
  <dc:subject/>
  <dc:title>แบบ 7218</dc:title>
</cp:coreProperties>
</file>