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01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b/>
          <w:bCs/>
          <w:sz w:val="52"/>
          <w:szCs w:val="52"/>
        </w:rPr>
        <w:t xml:space="preserve">    </w:t>
      </w:r>
      <w:r>
        <w:rPr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่วนราช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</w:t>
      </w:r>
      <w:r>
        <w:rPr>
          <w:sz w:val="36"/>
          <w:sz w:val="36"/>
          <w:szCs w:val="36"/>
        </w:rPr>
        <w:t>มหาวิทยาลัยราชภัฏสงขล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ี่</w:t>
      </w:r>
      <w:r>
        <w:rPr>
          <w:sz w:val="36"/>
          <w:szCs w:val="36"/>
        </w:rPr>
        <w:t>.....................................................</w:t>
      </w:r>
      <w:r>
        <w:rPr>
          <w:b/>
          <w:b/>
          <w:bCs/>
          <w:sz w:val="36"/>
          <w:sz w:val="36"/>
          <w:szCs w:val="36"/>
        </w:rPr>
        <w:t>วันที่</w:t>
      </w:r>
      <w:r>
        <w:rPr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</w:rPr>
        <w:t>ขอยืมเงินทดรองจ่ายเพื่อ</w:t>
      </w:r>
      <w:r>
        <w:rPr>
          <w:sz w:val="36"/>
          <w:szCs w:val="36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  <w:t>____</w:t>
      </w:r>
      <w:r>
        <w:rPr>
          <w:rFonts w:ascii="Angsana New" w:hAnsi="Angsana New"/>
          <w:sz w:val="2"/>
          <w:sz w:val="2"/>
          <w:szCs w:val="2"/>
        </w:rPr>
        <w:t>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อธิการบดีมหาวิทยาลัยราชภัฏสงขล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้วยข</w:t>
      </w:r>
      <w:r>
        <w:rPr>
          <w:rFonts w:ascii="Angsana New" w:hAnsi="Angsana New"/>
          <w:sz w:val="32"/>
          <w:sz w:val="32"/>
          <w:szCs w:val="32"/>
        </w:rPr>
        <w:t>้า</w:t>
      </w:r>
      <w:r>
        <w:rPr>
          <w:rFonts w:ascii="Angsana New" w:hAnsi="Angsana New"/>
          <w:sz w:val="32"/>
          <w:sz w:val="32"/>
          <w:szCs w:val="32"/>
        </w:rPr>
        <w:t xml:space="preserve">พเจ้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)  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ขอยืมเงินเพื่อ</w:t>
      </w:r>
      <w:r>
        <w:rPr>
          <w:rFonts w:ascii="Angsana New" w:hAnsi="Angsana New"/>
          <w:sz w:val="32"/>
          <w:sz w:val="32"/>
          <w:szCs w:val="32"/>
        </w:rPr>
        <w:t>ใช้ในการดำเนินโครงการ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จ่ายเป็นค่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ซึ่งมีความจำเป็นต้องทดรองจ่าย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/>
          <w:sz w:val="32"/>
          <w:sz w:val="32"/>
          <w:szCs w:val="32"/>
        </w:rPr>
        <w:t xml:space="preserve">เป็นจำนวนเงิน 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ยื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............................ )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อธิการบดีมหาวิทยาลัยราชภัฏสงข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ห็นควรอนุมัติให้ยืมเป็นจำนวนเงิ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 ...............................................................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8pt" to="37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pt" to="512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0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5pt" to="512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0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5pt" to="512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71450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5pt" to="396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251460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8pt" to="512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800600</wp:posOffset>
                </wp:positionV>
                <wp:extent cx="6629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8pt" to="512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400800</wp:posOffset>
                </wp:positionV>
                <wp:extent cx="662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04pt" to="512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8115300</wp:posOffset>
                </wp:positionV>
                <wp:extent cx="6629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39pt" to="512.95pt,6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238125</wp:posOffset>
                </wp:positionV>
                <wp:extent cx="6648450" cy="98488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84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ญญาการยื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ลข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ยื่นต่อ  อธิการบดีมหาวิทยาลัยราชภัฏสงข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1)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วันครบ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าพเจ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งกั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มหาวิทยาลัยราชภัฏสงขลา              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งขล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ความประสงค์จะขอยืมเงินจา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มหาวิทยาลัยราชภัฏสงขลา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2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ื่อเป็นค่าใช้จ่ายใน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.......................................................(3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ังรายละเอียดต่อไป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วอักษ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(........................................................................................)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วมเงิ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าพเจ้าสัญญาว่าจะปฏิบัติตามระเบียบของทางราชการทุกประการ  และจะนำใบสำคัญคู่จ่ายที่ถูกต้องพร้อมทั้งเงินเหลือจ่า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่งใช้ภายในกำหนดไว้ในระเบียบการเบิกจ่ายจากคลัง คือ ภายใ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นับแต่วันที่ได้รับเงินยืมนี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ข้าพเจ้าไม่ส่งตามกำหนด  ข้าพเจ้ายินยอมให้หักเงินเดือน  ค่าจ้าง บำเหน็จ  หรือเงินอื่นใดที่ข้าพเจ้าจะพึงได้รับจากทางราชการชดใช้จำนวนเงินที่ยืมไปจนครบถ้วนทันท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ายมือ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ยืม    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สนอ    อธิการบดีมหาวิทยาลัยราชภัฏสงข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ด้ตรวจสอบแล้ว  เห็นควรอนุมัติให้ยืมตามใบยืมฉบับนี้ได้  จำนว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....................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นุมัติให้ยืมเงินตามเงื่อนไขข้างต้นได้  เป็นเงิ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....................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ใบรับ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ด้รับเงินยื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ำนวนเงิ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าท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ปเป็นการถูกต้อง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ับเงิน  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775.5pt;mso-wrap-distance-left:9.05pt;mso-wrap-distance-right:9.05pt;mso-wrap-distance-top:0pt;mso-wrap-distance-bottom:0pt;margin-top:-18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ัญญาการยื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  <w:tab/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ลขท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ยื่นต่อ  อธิการบดีมหาวิทยาลัยราชภัฏสงข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1)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วันครบกำหน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าพเจ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งกั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dotted"/>
                        </w:rPr>
                        <w:t xml:space="preserve">      มหาวิทยาลัยราชภัฏสงขลา                                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งขล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ความประสงค์จะขอยืมเงินจา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dotted"/>
                        </w:rPr>
                        <w:t xml:space="preserve">     มหาวิทยาลัยราชภัฏสงขลา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2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ื่อเป็นค่าใช้จ่ายใน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.......................................................(3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ังรายละเอียดต่อไปนี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dotted"/>
                        </w:rPr>
                        <w:t xml:space="preserve">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วอักษ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 (........................................................................................)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วมเงิ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าพเจ้าสัญญาว่าจะปฏิบัติตามระเบียบของทางราชการทุกประการ  และจะนำใบสำคัญคู่จ่ายที่ถูกต้องพร้อมทั้งเงินเหลือจ่า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่งใช้ภายในกำหนดไว้ในระเบียบการเบิกจ่ายจากคลัง คือ ภายใ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นับแต่วันที่ได้รับเงินยืมนี้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ข้าพเจ้าไม่ส่งตามกำหนด  ข้าพเจ้ายินยอมให้หักเงินเดือน  ค่าจ้าง บำเหน็จ  หรือเงินอื่นใดที่ข้าพเจ้าจะพึงได้รับจากทางราชการชดใช้จำนวนเงินที่ยืมไปจนครบถ้วนทันท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ายมือ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ยืม    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สนอ    อธิการบดีมหาวิทยาลัยราชภัฏสงขล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ด้ตรวจสอบแล้ว  เห็นควรอนุมัติให้ยืมตามใบยืมฉบับนี้ได้  จำนว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................................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อนุมั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นุมัติให้ยืมเงินตามเงื่อนไขข้างต้นได้  เป็นเงิ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................................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ใบรับเง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ด้รับเงินยื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ำนวนเงิ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าท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.........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ปเป็นการถูกต้องแล้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ับเงิน  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12395</wp:posOffset>
                </wp:positionV>
                <wp:extent cx="125730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8.8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1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ส่งใช้เงินยืม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440"/>
        <w:gridCol w:w="360"/>
        <w:gridCol w:w="1440"/>
        <w:gridCol w:w="360"/>
        <w:gridCol w:w="1800"/>
        <w:gridCol w:w="122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่งใช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งค้าง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รับเลขที่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ดหรือใบสำคั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1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1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ายเหตุ   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ยื่นต่อผู้อำนวยการกองคลัง  หัวหน้ากองคลัง  หัวหน้าแผนกคลัง หรือตำแหน่งอื่นใด</w:t>
      </w:r>
    </w:p>
    <w:p>
      <w:pPr>
        <w:pStyle w:val="Normal"/>
        <w:tabs>
          <w:tab w:val="clear" w:pos="720"/>
          <w:tab w:val="left" w:pos="421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ที่ปฏิบัติงานเช่นเดียวกันแล้วแต่กรณี</w:t>
      </w:r>
    </w:p>
    <w:p>
      <w:pPr>
        <w:pStyle w:val="Normal"/>
        <w:tabs>
          <w:tab w:val="clear" w:pos="720"/>
          <w:tab w:val="left" w:pos="421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)</w:t>
      </w:r>
      <w:r>
        <w:rPr>
          <w:rFonts w:ascii="Angsana New" w:hAnsi="Angsana New"/>
          <w:sz w:val="32"/>
          <w:sz w:val="32"/>
          <w:szCs w:val="32"/>
        </w:rPr>
        <w:t>ให้ระบุชื่อส่วนราชการที่จ่ายเงินยืม</w:t>
      </w:r>
    </w:p>
    <w:p>
      <w:pPr>
        <w:pStyle w:val="Normal"/>
        <w:tabs>
          <w:tab w:val="clear" w:pos="720"/>
          <w:tab w:val="left" w:pos="421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(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ุวัตถุประสงค์จะนำเงินยืมไปใช้จ่าย</w:t>
      </w:r>
    </w:p>
    <w:p>
      <w:pPr>
        <w:pStyle w:val="Normal"/>
        <w:tabs>
          <w:tab w:val="clear" w:pos="720"/>
          <w:tab w:val="left" w:pos="421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/>
          <w:sz w:val="32"/>
          <w:sz w:val="32"/>
          <w:szCs w:val="32"/>
        </w:rPr>
        <w:t>เสนอต่อผู้มีอำนาจอนุมัติ</w:t>
      </w:r>
    </w:p>
    <w:p>
      <w:pPr>
        <w:pStyle w:val="Normal"/>
        <w:tabs>
          <w:tab w:val="clear" w:pos="720"/>
          <w:tab w:val="left" w:pos="421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1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2:53:00Z</dcterms:created>
  <dc:creator>BOBOBIG</dc:creator>
  <dc:description/>
  <cp:keywords/>
  <dc:language>en-US</dc:language>
  <cp:lastModifiedBy>sKzXP</cp:lastModifiedBy>
  <cp:lastPrinted>2012-01-25T09:09:00Z</cp:lastPrinted>
  <dcterms:modified xsi:type="dcterms:W3CDTF">2012-01-27T11:01:00Z</dcterms:modified>
  <cp:revision>71</cp:revision>
  <dc:subject/>
  <dc:title>                                            บันทึกข้อความ</dc:title>
</cp:coreProperties>
</file>